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ский сад общеразвивающего вида с приоритетным осуществлением деятельности по художественно-эстетическому развитию воспитанников № 422 «Лори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sz w:val="12"/>
          <w:szCs w:val="20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__________</w:t>
      </w:r>
    </w:p>
    <w:p>
      <w:pPr>
        <w:pStyle w:val="Normal"/>
        <w:ind w:left="6480" w:firstLine="360"/>
        <w:jc w:val="right"/>
        <w:rPr>
          <w:rFonts w:ascii="Arial CYR" w:hAnsi="Arial CYR" w:cs="Arial CYR"/>
          <w:b/>
          <w:b/>
          <w:color w:val="000000"/>
          <w:sz w:val="28"/>
          <w:szCs w:val="20"/>
          <w:u w:val="single"/>
        </w:rPr>
      </w:pPr>
      <w:r>
        <w:rPr>
          <w:rFonts w:cs="Arial CYR" w:ascii="Arial CYR" w:hAnsi="Arial CYR"/>
          <w:b/>
          <w:color w:val="000000"/>
          <w:sz w:val="28"/>
          <w:szCs w:val="20"/>
          <w:u w:val="single"/>
        </w:rPr>
      </w:r>
    </w:p>
    <w:p>
      <w:pPr>
        <w:pStyle w:val="Normal"/>
        <w:ind w:left="6480" w:firstLine="36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6480" w:firstLine="360"/>
        <w:jc w:val="right"/>
        <w:rPr>
          <w:b/>
          <w:b/>
          <w:color w:val="000000"/>
        </w:rPr>
      </w:pPr>
      <w:r>
        <w:rPr>
          <w:b/>
          <w:color w:val="000000"/>
          <w:sz w:val="28"/>
        </w:rPr>
        <w:t>«УТВЕРЖДАЮ»</w:t>
      </w:r>
    </w:p>
    <w:p>
      <w:pPr>
        <w:pStyle w:val="Normal"/>
        <w:ind w:left="6480" w:firstLine="36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</w:t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  <w:t xml:space="preserve">Приказ № 10 от                                                                                </w:t>
      </w:r>
    </w:p>
    <w:p>
      <w:pPr>
        <w:pStyle w:val="Normal"/>
        <w:ind w:left="6480" w:hanging="0"/>
        <w:jc w:val="right"/>
        <w:rPr>
          <w:b/>
          <w:b/>
          <w:color w:val="000000"/>
          <w:sz w:val="28"/>
        </w:rPr>
      </w:pPr>
      <w:r>
        <w:rPr>
          <w:sz w:val="28"/>
        </w:rPr>
        <w:t xml:space="preserve">«29» августа 2014 г.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«Здоровьесбережение»</w:t>
      </w:r>
    </w:p>
    <w:p>
      <w:pPr>
        <w:pStyle w:val="Normal"/>
        <w:ind w:firstLine="72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560" w:leader="none"/>
          <w:tab w:val="right" w:pos="14570" w:leader="none"/>
        </w:tabs>
        <w:rPr>
          <w:color w:val="000000"/>
          <w:sz w:val="32"/>
          <w:szCs w:val="32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Рассмотрена на Педагогическом совете  </w:t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</w:rPr>
        <w:t>Протокол № 01 от       «29» августа 2014 г.</w:t>
      </w:r>
    </w:p>
    <w:p>
      <w:pPr>
        <w:pStyle w:val="Normal"/>
        <w:tabs>
          <w:tab w:val="clear" w:pos="708"/>
          <w:tab w:val="left" w:pos="9560" w:leader="none"/>
          <w:tab w:val="right" w:pos="1457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дошкольное образовательное учреждение детский сад №422 «Лор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етском  саду 6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>2 младшая группа                  с 3 до 4 лет,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группа                      с 4 до 5 лет,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группа                      с 4 до 5 лет,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ая группа                     с 5 до 6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     с 6 до 7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     с 6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ют плановое наблюдение детей  фельдшер, медсестра, врачи окулист, хирург, лор, невропатолог, логопед. Учредителем медицинских работников является детская городская больница №15 г.Екатеринбурга. Между детским садом и ДБ№15 заключен договор. В режиме дня каждой группы четко определено время для профилактических процедур. Планирование оздоровительных процедур осуществляет фельдшер детского сада, старшая медсестра. Они  назначают оздоровительные процедуры с учетом возраста детей и диагноза заболевания, что не вызывает переутомления дет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месячно план оздоровительных процедур доводится до сотрудников детского сада и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рганизационно-методическое и психолого-педагог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16"/>
        <w:gridCol w:w="11452"/>
        <w:gridCol w:w="23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развития и здоровья каждого ребенка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мплексную диагностику дет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тельных связей с детской поликлиникой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и проработать дополнительные возможности по взаимодейств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управлением образован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сотрудников детского сада по работе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ы повышения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ы-практику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на конференции по обмену опытом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функций контроля за выполнением оздоровительных мероприятий, физическим и нервно-психическим детей со сторо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заведующ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а-психол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льдше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. медсест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, изучение и внедрение эффективных технологий и методик оздоровления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ение традиций детского сада в создании здорового микроклимата взрослых 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валеологизации всего учебного процесса (психологический фон занятий, методы и формы обучения, длительность занятий, санитарно-гигиенические услов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должение работы по совершенствованию предметно-развивающей среды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работы с родителями по проблеме сопровождения и укрепления здоровья детей (выпуск сан.бюллетеней, листов здоровья, проведение цикла лекций, оказание консультативной помощ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ие сотрудников детского сада в медико-психолого-педагогических совещания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2.Профилактическое направление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904"/>
        <w:gridCol w:w="23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ого течения адаптации вновь поступивших детей в детский са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группах для охраны жизни и здоровья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мебели росту детей, ее ка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ность помещ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дидактического и игров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е состояние участков для прогулок детей, его освещен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гательная активность детей в группе и на прогулках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тотерап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алансированное питание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ая кулинарная обработ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из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кисломолочных продукт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людение режима дня в комплексе с оздоровительными процедурам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итарно-эпидемиологического режим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 к ребенку с учет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ной патологией педиатром и другими специалис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х особенностей орган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факторов. способствующих частым заболеваниям дет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элементами ритмической гимнас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ечного масс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ыхательной гимнастик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аливающи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астное обливание н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ые ванны после с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ые физические упражнения и игры на свежем воздух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ждение босиком после сн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профил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витам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йка элеутороко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фер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галя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солиновая маз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циты (чеснок, лу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просветительская работа с сотрудниками и родител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ая изоляция больных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опрофил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мках национального календа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зонная (грипп, клещевой энцефалит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Мониторинг оздоровл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14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щательного контроля за здоровьем и развитием ребенка путем наблюдений и профилактических осмотров врач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профилактический осмотр детей в группах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мотра детей врачами-специалистами детской поликлиник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 с нарушением зрения и опорно-двигательного аппарата узкими специалистам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помощь родителям о состоянии здоровья и ознакомления с планом лечебной работы для каждого ребенка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Воспитание у детей здорового образ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14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детьми по линии содержания образования «Человек и здоровь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интереса к занятиям физической куль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воспит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 личной гигиены и стремление к это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детей знаний и представлений профилактической направл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к предупредить то или иное заболе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ковы его прич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 основных факторах здоров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 том, как выработать у себя способность управлять своими эмоциями, повед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гулировать свою двигательную активность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 с детским садом и семьей физкультурно-оздоровительных мероприят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ственной и физической работоспособности дет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устойчивости к утомлению, выносливости, к разнообразным нагрузка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Создание оптимальных условий для оздоровления и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14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групп с учетом возраст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я регламентация структуры организованных форм обучения и оздоровительных мероприяти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личностный подход к дет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Система физкультурно-оздоров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2464"/>
        <w:gridCol w:w="2464"/>
        <w:gridCol w:w="2465"/>
        <w:gridCol w:w="2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птимизация режим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2464"/>
        <w:gridCol w:w="2464"/>
        <w:gridCol w:w="2465"/>
        <w:gridCol w:w="2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жизни детей в адаптационный период, создание комфортного режи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психолог, мед.работ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птимальной нагрузки на ребенка, с учетом возрастных и индивидуальных особеннос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 мед.работ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Комплексная диагностик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2464"/>
        <w:gridCol w:w="2464"/>
        <w:gridCol w:w="2465"/>
        <w:gridCol w:w="25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й осмотр детей мед. персоналом  Д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работн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детей специалистами детской поликли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,7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детской поликлин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ма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ечевого разви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физического развития по норматив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о физическому воспитани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сихоэмоционального состояния детей психологом Д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</w:t>
      </w:r>
      <w:r>
        <w:rPr/>
        <w:t>3.Организация двигательного режим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2464"/>
        <w:gridCol w:w="2464"/>
        <w:gridCol w:w="2465"/>
        <w:gridCol w:w="2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всех ви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уководитель по физическому воспита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с включением подвижных игровых упраж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праздники, дос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 1мл.г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 физическому ваоспита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 физическому воспита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:</w:t>
            </w:r>
          </w:p>
          <w:p>
            <w:pPr>
              <w:pStyle w:val="Normal"/>
              <w:rPr/>
            </w:pPr>
            <w:r>
              <w:rPr/>
              <w:t>- «фитнес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кружк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4.Использование оздоровительных технолог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2464"/>
        <w:gridCol w:w="2464"/>
        <w:gridCol w:w="2465"/>
        <w:gridCol w:w="2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 артикуляционная гимна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ь-логопе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л.г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зан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ь-логопед, руководитель по физическому воспитанию, муз.руковод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масс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2 мл.г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 физическому воспита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Охрана психического здоровь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2464"/>
        <w:gridCol w:w="2464"/>
        <w:gridCol w:w="2465"/>
        <w:gridCol w:w="2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эмоциональной сфе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педагог-психоло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мна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сихоло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емов релакс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педагог-психоло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</w:t>
      </w:r>
      <w:r>
        <w:rPr/>
        <w:t>6.Профилактика заболеваем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2464"/>
        <w:gridCol w:w="2464"/>
        <w:gridCol w:w="2465"/>
        <w:gridCol w:w="2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: ревит + элеутерококк, прививки от гри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, перерыв,</w:t>
            </w:r>
          </w:p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февраль, 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линовая маз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2 раза в день в осеннее и зимнее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и, воспита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, март-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изация блю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ентября по 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  <w:p>
            <w:pPr>
              <w:pStyle w:val="Normal"/>
              <w:rPr/>
            </w:pPr>
            <w:r>
              <w:rPr/>
              <w:t>-лечебная физкультура,</w:t>
            </w:r>
          </w:p>
          <w:p>
            <w:pPr>
              <w:pStyle w:val="Normal"/>
              <w:rPr/>
            </w:pPr>
            <w:r>
              <w:rPr/>
              <w:t>-массаж,</w:t>
            </w:r>
          </w:p>
          <w:p>
            <w:pPr>
              <w:pStyle w:val="Normal"/>
              <w:rPr/>
            </w:pPr>
            <w:r>
              <w:rPr/>
              <w:t>- физиотерап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. работник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йододефици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ентября по 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</w:t>
      </w:r>
      <w:r>
        <w:rPr/>
        <w:t>7.Закаливание с учетом состояния здоровь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35"/>
        <w:gridCol w:w="2540"/>
        <w:gridCol w:w="2386"/>
        <w:gridCol w:w="2386"/>
        <w:gridCol w:w="238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ванны, облегченная одежда в соответствии сезону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на свежем воздух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ждение босиком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после дневного с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ое обли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после дневного с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7.Режим   проветр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мещения ежедневно и неоднократно проветриваются в отсутствии детей. Наиболее эффективное - сквозное и угловое  проветривание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ительность проветривания зависит от температуры наружного воздуха, направления ветра, эффективности отопите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возное проветривание проводят не менее 10 минут через каждые 1,5 часа. Проветривание проводят в отсутствие детей и заканчивают за 30 минут до их прихода с прогулки или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тривании допускается кратковременное снижение  температуры воздуха в помещении, но не более, чем на 2-4 градуса (с учетом возраста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тривание через туалетные комнаты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мещениях спален сквозное проветривание проводят до уклады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лодное время года фрамуги, форточки закрываются за 10 минут до отхода детей ко с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плое время года сон организуют при открытых окнах (избегая сквозня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роветривания группов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090"/>
        <w:gridCol w:w="2954"/>
        <w:gridCol w:w="45"/>
        <w:gridCol w:w="2365"/>
        <w:gridCol w:w="2365"/>
      </w:tblGrid>
      <w:tr>
        <w:trPr>
          <w:trHeight w:val="61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няя прогулка</w:t>
            </w:r>
          </w:p>
        </w:tc>
      </w:tr>
      <w:tr>
        <w:trPr>
          <w:trHeight w:val="63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3-4 год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7.1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</w:tr>
      <w:tr>
        <w:trPr>
          <w:trHeight w:val="63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 – 5 лет 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7.1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1.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4.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8.15</w:t>
            </w:r>
          </w:p>
        </w:tc>
      </w:tr>
      <w:tr>
        <w:trPr>
          <w:trHeight w:val="72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 -5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</w:tr>
      <w:tr>
        <w:trPr>
          <w:trHeight w:val="63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лет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7.1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4.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</w:tr>
      <w:tr>
        <w:trPr>
          <w:trHeight w:val="63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(6-7 лет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7.1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4.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</w:tr>
      <w:tr>
        <w:trPr>
          <w:trHeight w:val="63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(6-7 лет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(6-7 лет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(6-7 лет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(6-7 лет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(6-7 лет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роветривания спал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40"/>
        <w:gridCol w:w="62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3-4 года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5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  10 мин  с 12.10 до 12.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 – 5 лет 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1.2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  10 мин  с 12.20 до 12.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 -5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2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  10 мин  с 12.40 до 12.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лет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5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  10 мин  с 12.50 до 13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-7 лет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5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  10 мин  с 12.50 до 13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-7 лет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5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  10 мин  с 12.50 до 13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4:08:00Z</dcterms:created>
  <dc:creator>std</dc:creator>
  <dc:description/>
  <cp:keywords/>
  <dc:language>en-US</dc:language>
  <cp:lastModifiedBy>Lorik_1</cp:lastModifiedBy>
  <cp:lastPrinted>2014-11-04T18:42:00Z</cp:lastPrinted>
  <dcterms:modified xsi:type="dcterms:W3CDTF">2015-07-01T13:29:00Z</dcterms:modified>
  <cp:revision>10</cp:revision>
  <dc:subject/>
  <dc:title>2</dc:title>
</cp:coreProperties>
</file>