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детский сад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развивающего вида с приоритетным осуществлением деятельности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удожественно-эстетическому развитию воспитанников № 422 «Лорик»</w:t>
      </w:r>
    </w:p>
    <w:p>
      <w:pPr>
        <w:pStyle w:val="Style19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280" w:after="28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рограмма управленческой деятельности 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руководителя МАДОУ детский сад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бщеразвивающего вида № 422 «Лорик»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24-2025 г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before="280" w:after="28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before="280" w:after="28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: Дьячкова О. Н.</w:t>
      </w:r>
    </w:p>
    <w:p>
      <w:pPr>
        <w:pStyle w:val="Style19"/>
        <w:spacing w:before="280" w:after="28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before="280" w:after="28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бург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год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2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главление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6771236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 Паспорт Программы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6771236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 Информационная справка об образовательном учреждении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6771236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 Анализ деятельности МАДОУ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6771236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. Направления программы управленческой деятельности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6771236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. Финансово-хозяйственная деятельность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6771236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. Мониторинг деятельности учреждения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6771236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. Ожидаемые результаты управленческой деятельности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spacing w:before="280" w:after="28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280" w:after="280"/>
        <w:ind w:firstLine="709"/>
        <w:rPr/>
      </w:pPr>
      <w:bookmarkStart w:id="0" w:name="__RefHeading___Toc167712362"/>
      <w:bookmarkEnd w:id="0"/>
      <w:r>
        <w:rPr/>
        <w:t>1. Паспорт Программы.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0592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управленческой деятельности руководителя МАДОУ детский сад общеразвивающего вида № 422 «Лорик» на 2024-2025 г.</w:t>
            </w:r>
          </w:p>
        </w:tc>
      </w:tr>
      <w:tr>
        <w:trPr>
          <w:trHeight w:val="325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644" w:right="284"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29.12.2012 № 273-ФЗ «Об образовании в Российской Федерации»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изменениями и дополнениями от 17 июня 2019 год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644" w:right="284" w:firstLine="70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28.06.2014 № 172-ФЗ «О стратегическом планировании в Российской Федерации»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644" w:right="5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 Президента Российской Федерации от 07.05. 2018 № 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644" w:right="5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644" w:right="5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заседания президиума Совета при Президенте Российской Федерации по стратегическому развитию и национальным проектам от 24.12.2018 № 16 (паспорт национального проекта «Образование»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644" w:right="5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Российской Федерации от 29.12.2016 № 1532 «Об утверждении государственной программы Российской Федерации «Реализация государственной национальной политики»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644" w:right="5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Российской Федерации от 26.12.2017 № 1642 «Об утверждении государственной программы Российской Федерации «Развитие образования»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644" w:right="5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е Правительства Российской Федерации от 29.05.2015 № 996-р «Об утверждении Стратегии развития воспитания в Российской Федерации на период до 2025 года»;</w:t>
            </w:r>
            <w:r>
              <w:rPr>
                <w:rFonts w:cs="Times New Roman" w:ascii="Times New Roman" w:hAnsi="Times New Roman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644" w:right="5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е Правительства Российской Федерации от 31.03.2022 № 678-р «Об утверждении Концепции развития дополнительного образования детей и признании утратившим силу Распоряжения Правительства Российской Федерации от 04.09.2014 № 1726-р»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644" w:right="5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644" w:right="5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644" w:right="5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Главного государственного санитарного врача Российской Федерации от 28.09.2020 № 28 «Об утверждении санитарных правил СП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644" w:right="5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3648-20 «Санитарно-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644" w:right="5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;</w:t>
            </w:r>
            <w:r>
              <w:rPr>
                <w:rFonts w:cs="Times New Roman" w:ascii="Times New Roman" w:hAnsi="Times New Roman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644" w:right="5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Екатеринбургской городской Думы от 10.06.2003 № 40/6 «О Стратегическом плане развития Екатеринбурга»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644" w:right="5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города Екатеринбурга от 24.11.2021 № 2582 «Об утверждении перечня муниципальных программ муниципального образования «город Екатеринбург», подлежащих разработке в 2022 году»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644" w:right="5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№ 375 от 27.02.2019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азработке стратегий социально-экономического развития административно-территориальных единиц муниципального образования «город Екатеринбург» и актуализации стратегических проектов (подпроектов) Стратегического плана развития Екатеринбурга до 2030 года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644" w:right="5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города Екатеринбурга от 07.06.2022 № 1523 «Об утверждении Стратегического проекта «Екатеринбургское образование – стандарт «Пять звезд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ind w:left="644" w:right="5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Свердловской области от 30.08.2016 № 595-ПП «Об утверждении Плана мероприятий по реализации Стратегии социально-экономического развития Свердловской области на 2016 – 2030 годы»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ind w:left="644" w:right="5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Свердловской области от 18.09.2019 № 588-ПП «Об утверждении стратегии развития образования на территории Свердловской области на период до 2035 года»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280" w:after="0"/>
              <w:ind w:left="644" w:right="5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общего и профессионального образования Свердловской области от 30.03.2018 N 162-Д «Об утверждении Концепции развития образования на территории Свердловской области на период до 2035 года»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ru-RU"/>
              </w:rPr>
              <w:t>Совершенствование образовательного пространства МАДОУ через организацию взаимодействия между всеми участниками образовательных отношений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 достижению целей Программ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условия, созданные в МАДОУ, для осуществления образовательной деятельности детей дошкольного возраста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реализации адаптированной образовательной программы для детей с особыми образовательными потребностями (для детей с ОНР - общее недоразвитие речи)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способы и формы взаимодействия родителей (законных представителей) воспитанников и педагогического коллектива МАДОУ.</w:t>
            </w:r>
          </w:p>
          <w:p>
            <w:pPr>
              <w:pStyle w:val="Style19"/>
              <w:numPr>
                <w:ilvl w:val="0"/>
                <w:numId w:val="12"/>
              </w:numPr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взаимодействие с социальными партнёрами для обеспечения всестороннего развития способностей и творческого потенциала детей дошкольного возраста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бюджетных и внебюджетных средств.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реализации Программ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евременный контроль реализации Программы управленческой деятельности осуществляет руководитель МАДОУ. Результаты реализации Программы заслушиваются на совещаниях при заведующем, Педагогических советах, представляются родительской общественности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воспитанников с ОВЗ в образовательной организации, охваченных мероприятиями по выявлению, поддержке одаренных детей – до 27 %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ый уровень педагогических работников образовательной организации – до 40 %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 образовательной организации, участвующих в деятельности профессиональных сообществ педагогов – до 50%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 образовательной организации, получивших возможность использования верифицированного образовательного контента и цифровых образовательных сервисов – до 100 %</w:t>
            </w:r>
          </w:p>
        </w:tc>
      </w:tr>
    </w:tbl>
    <w:p>
      <w:pPr>
        <w:pStyle w:val="Heading1"/>
        <w:spacing w:lineRule="auto" w:line="240" w:before="280" w:after="280"/>
        <w:rPr>
          <w:lang w:eastAsia="ru-RU"/>
        </w:rPr>
      </w:pPr>
      <w:bookmarkStart w:id="1" w:name="__RefHeading___Toc167712363"/>
      <w:bookmarkEnd w:id="1"/>
      <w:r>
        <w:rPr>
          <w:lang w:eastAsia="ru-RU"/>
        </w:rPr>
        <w:t>2. Информационная справка об образовательном учреждении.</w:t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10" w:type="dxa"/>
          <w:bottom w:w="0" w:type="dxa"/>
          <w:right w:w="112" w:type="dxa"/>
        </w:tblCellMar>
      </w:tblPr>
      <w:tblGrid>
        <w:gridCol w:w="3402"/>
        <w:gridCol w:w="10490"/>
      </w:tblGrid>
      <w:tr>
        <w:trPr>
          <w:trHeight w:val="10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ное наименование образовательного учреждения в соответствии с Уставом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воспитанников № 422 «Лорик»</w:t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ая образовательная организация</w:t>
            </w:r>
          </w:p>
        </w:tc>
      </w:tr>
      <w:tr>
        <w:trPr>
          <w:trHeight w:val="7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-правовая форм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номное учреждение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нахождени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098, г. Екатеринбург, ул. Уральских рабочих, 36 А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43)307-78-90</w:t>
            </w:r>
          </w:p>
        </w:tc>
      </w:tr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рес сайт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lorik422.tvoysadik.ru/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лектронный адрес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orik422@mail.ru</w:t>
            </w:r>
          </w:p>
        </w:tc>
      </w:tr>
      <w:tr>
        <w:trPr>
          <w:trHeight w:val="7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жим работ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е функционирует в режиме 10,5 – часового пребывания детей с 07.30 до 18.00 часов и пятидневной рабочей недели, исключая выходные и праздничные дни.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цензия на право ведения образовательной деятельност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9 апреля 2013 №17175 Серия 66Л01 №0000580, выдана бессрочно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редитель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 Администрации города Екатеринбурга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рес Учредителя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014 г. Екатеринбург, пр. Ленина, 24 а</w:t>
            </w:r>
          </w:p>
        </w:tc>
      </w:tr>
    </w:tbl>
    <w:p>
      <w:pPr>
        <w:pStyle w:val="Heading1"/>
        <w:spacing w:lineRule="auto" w:line="240" w:before="280" w:after="280"/>
        <w:ind w:firstLine="709"/>
        <w:rPr>
          <w:lang w:eastAsia="ru-RU"/>
        </w:rPr>
      </w:pPr>
      <w:bookmarkStart w:id="2" w:name="__RefHeading___Toc167712364"/>
      <w:bookmarkEnd w:id="2"/>
      <w:r>
        <w:rPr>
          <w:lang w:eastAsia="ru-RU"/>
        </w:rPr>
        <w:t>3. Анализ деятельности МАДОУ.</w:t>
      </w:r>
    </w:p>
    <w:p>
      <w:pPr>
        <w:pStyle w:val="Normal"/>
        <w:spacing w:lineRule="auto" w:line="240" w:before="280" w:after="280"/>
        <w:ind w:left="411" w:right="5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.</w:t>
      </w:r>
    </w:p>
    <w:p>
      <w:pPr>
        <w:pStyle w:val="Normal"/>
        <w:spacing w:lineRule="auto" w:line="240" w:before="280" w:after="280"/>
        <w:ind w:left="850" w:right="5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ДОУ № 422 –двухэтажное здание на 6 групп построенное в 1965 году. На территории имеется 6 прогулочных участков с оборудованием и верандами, цветники, спортивная площадка с покрытием искусственной травой и двумя воротами для игры в футбол. Группы оборудованы развивающей предметно - пространственной средой, необходимыми наглядными пособиями, игровыми материалами, в соответствии с возрастными особенностями, 1 музыкальный зал, 5 кабинетов для групповых и индивидуальных занятий, медицинский блок, пищеблок, прачечная. Групповые помещения и кабинеты МАДОУ оснащены средствами обучения и воспитания (в том числе техническими), соответствующими дидактическими материалами, игровым, спортивным, оздоровительным оборудованием и инвентарем.</w:t>
      </w:r>
    </w:p>
    <w:p>
      <w:pPr>
        <w:pStyle w:val="Normal"/>
        <w:spacing w:lineRule="auto" w:line="240" w:before="280" w:after="280"/>
        <w:ind w:left="850" w:right="5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легиальные органы управления МАДОУ №422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0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совет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850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собрание работников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850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родителей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850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ательный совет. </w:t>
      </w:r>
    </w:p>
    <w:p>
      <w:pPr>
        <w:pStyle w:val="Normal"/>
        <w:spacing w:lineRule="auto" w:line="240" w:before="280" w:after="280"/>
        <w:ind w:left="850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утвержден распоряжением Департамента образования Администрации города Екатеринбурга.</w:t>
      </w:r>
    </w:p>
    <w:p>
      <w:pPr>
        <w:pStyle w:val="Normal"/>
        <w:spacing w:lineRule="auto" w:line="240" w:before="280" w:after="280"/>
        <w:ind w:left="850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ровое обеспеч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850" w:right="5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детском саду постоянно ведется работа по сохранению и развитию профессиональных кадров. Отсутствует текучесть профессиональных кадров, штат детского сада почти полностью укомплектован и стабилен. Педагогический коллектив составляют 14 педагогов: 9 (64 %) с высшим педагогическим образованием, остальные 5 (36 %) со средним профессиональным образованием, 7 педагогов (50 %) с высшей квалификационной категорией, 4 педагога (29 %) с первой квалификационной категорией, 3 педагога пока неаттестованно (21 %), так как работают в должности первый год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9"/>
        <w:spacing w:before="280" w:after="280"/>
        <w:ind w:left="85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остава воспитанников.</w:t>
      </w:r>
    </w:p>
    <w:p>
      <w:pPr>
        <w:pStyle w:val="Style19"/>
        <w:spacing w:before="280" w:after="280"/>
        <w:ind w:left="8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униципального задания свидетельствует о востребованности и конкурентоспособности детского сада и определяется, прежде всего, эффективным использованием технологий менеджмента и маркетинга. Муниципальное задание на 2024 г. составляет – 140 воспитанников. Списочный состав детей – 140, соответственно муниципальное задание выполняется на 100% процентов. В МАДОУ функционирует 6 групп общеразвивающей направленности в возрасте от 2 до 7 лет: 1 группа детей раннего возраста, 1 группа детей младшего возраста, 1 группа детей среднего возраста, 2 группы старшего возраста, 1 подготовительного к школе группа. В детском саду функционирует 2 логопедических пункта, которые посещают 50 воспитанников средней, старших и подготовительной к школе группы, из них 25 детей с ОВЗ.</w:t>
      </w:r>
    </w:p>
    <w:p>
      <w:pPr>
        <w:pStyle w:val="Heading1"/>
        <w:spacing w:lineRule="auto" w:line="240" w:before="280" w:after="280"/>
        <w:ind w:left="850" w:hanging="0"/>
        <w:rPr/>
      </w:pPr>
      <w:bookmarkStart w:id="3" w:name="__RefHeading___Toc167712365"/>
      <w:bookmarkEnd w:id="3"/>
      <w:r>
        <w:rPr/>
        <w:t>4. Направления программы управленческой деятельности.</w:t>
      </w:r>
    </w:p>
    <w:p>
      <w:pPr>
        <w:pStyle w:val="Normal"/>
        <w:spacing w:lineRule="auto" w:line="240" w:before="200" w:after="0"/>
        <w:ind w:left="8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- 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ru-RU"/>
        </w:rPr>
        <w:t>Совершенствование образовательного пространства МАДОУ через организацию взаимодействия между всеми участниками образовательных отношений.</w:t>
      </w:r>
    </w:p>
    <w:p>
      <w:pPr>
        <w:pStyle w:val="Normal"/>
        <w:spacing w:lineRule="auto" w:line="240" w:before="200" w:after="0"/>
        <w:ind w:left="850" w:hanging="0"/>
        <w:rPr>
          <w:rFonts w:ascii="Times New Roman" w:hAnsi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условия, созданные в МАДОУ, для осуществления образовательной деятельности детей дошкольного возраста.</w:t>
      </w:r>
    </w:p>
    <w:p>
      <w:pPr>
        <w:pStyle w:val="Style19"/>
        <w:numPr>
          <w:ilvl w:val="0"/>
          <w:numId w:val="23"/>
        </w:numPr>
        <w:spacing w:before="0" w:after="0"/>
        <w:ind w:left="85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реализации адаптированной образовательной программы для детей с особыми образовательными потребностями (для детей с ОНР - общее недоразвитие речи).</w:t>
      </w:r>
    </w:p>
    <w:p>
      <w:pPr>
        <w:pStyle w:val="Normal"/>
        <w:numPr>
          <w:ilvl w:val="0"/>
          <w:numId w:val="23"/>
        </w:numPr>
        <w:ind w:left="85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способы и формы взаимодействия родителей (законных представителей) воспитанников и педагогического коллектива МАДОУ.</w:t>
      </w:r>
    </w:p>
    <w:p>
      <w:pPr>
        <w:pStyle w:val="Normal"/>
        <w:numPr>
          <w:ilvl w:val="0"/>
          <w:numId w:val="23"/>
        </w:numPr>
        <w:ind w:left="85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взаимодействие с социальными партнёрами для обеспечения всестороннего развития способностей и творческого потенциала детей дошкольного возраста.</w:t>
      </w:r>
    </w:p>
    <w:p>
      <w:pPr>
        <w:pStyle w:val="Style19"/>
        <w:numPr>
          <w:ilvl w:val="0"/>
          <w:numId w:val="27"/>
        </w:numPr>
        <w:spacing w:before="0" w:after="280"/>
        <w:ind w:left="106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словий, созданных в ДОУ, для осуществления образовательной деятельности.</w:t>
      </w:r>
    </w:p>
    <w:tbl>
      <w:tblPr>
        <w:tblW w:w="139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94"/>
        <w:gridCol w:w="8510"/>
        <w:gridCol w:w="227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ческие действ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1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ое обеспечение деятельности образовательной организации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лопроизводства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 требованиями законодательства в сфере образования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елопроизводства, корректировка номенклатуры дел;</w:t>
            </w:r>
          </w:p>
          <w:p>
            <w:pPr>
              <w:pStyle w:val="Style19"/>
              <w:numPr>
                <w:ilvl w:val="0"/>
                <w:numId w:val="25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аспортов (антитеррористической защищенности, дорожной безопасности, паспорта доступности (пандусы);</w:t>
            </w:r>
          </w:p>
          <w:p>
            <w:pPr>
              <w:pStyle w:val="Style19"/>
              <w:numPr>
                <w:ilvl w:val="0"/>
                <w:numId w:val="25"/>
              </w:numPr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рсональными данными воспитанников и сотрудников;</w:t>
            </w:r>
          </w:p>
          <w:p>
            <w:pPr>
              <w:pStyle w:val="Style19"/>
              <w:numPr>
                <w:ilvl w:val="0"/>
                <w:numId w:val="25"/>
              </w:numPr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Официальном сайте государственных (муниципальных) учреждений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bus.gov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, на Портале закупок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документов, определяющих образовательную деятельность в учреждении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рабочих программ воспитателей и педагогов; 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граммы развития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адаптированной образовательной программы.</w:t>
            </w:r>
          </w:p>
          <w:p>
            <w:pPr>
              <w:pStyle w:val="Style19"/>
              <w:spacing w:before="0" w:after="0"/>
              <w:ind w:left="5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конодательства в сфере образования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явления новых нормативных документов на сайтах Администрации Орджоникидзевского района, Управления образования Администрации города Екатеринбурга, Министерства общего и профессионального образования Свердловской области Министерства образования и науки Российской Федерации;</w:t>
            </w:r>
          </w:p>
          <w:p>
            <w:pPr>
              <w:pStyle w:val="Style19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ых нормативных документов;</w:t>
            </w:r>
          </w:p>
          <w:p>
            <w:pPr>
              <w:pStyle w:val="Style19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отрудников учреждения с новыми нормативными документами;</w:t>
            </w:r>
          </w:p>
          <w:p>
            <w:pPr>
              <w:pStyle w:val="Style19"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воспитанников с новыми нормативными документами на родительских собраниях;</w:t>
            </w:r>
          </w:p>
          <w:p>
            <w:pPr>
              <w:pStyle w:val="Style19"/>
              <w:numPr>
                <w:ilvl w:val="0"/>
                <w:numId w:val="17"/>
              </w:numPr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овых нормативных документов или ссылок на них на сайте учреждения;</w:t>
            </w:r>
          </w:p>
          <w:p>
            <w:pPr>
              <w:pStyle w:val="Style19"/>
              <w:numPr>
                <w:ilvl w:val="0"/>
                <w:numId w:val="17"/>
              </w:numPr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овых нормативных документов на стендах детского сада и групповых стендах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емени появления новых нормативных документов в течение одного месяца, если иное не предписано нормативным документо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уставных и локальных документов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корректировке уставных и локальных документов;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вых уставных и локальных документов и их согласование с Учредителем;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отрудников учреждения с новыми уставными и локальными документами;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воспитанников с новыми уставными и локальными документами на родительских собраниях;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овых уставных и локальных документов или ссылок на них на сайте учреждения;</w:t>
            </w:r>
          </w:p>
          <w:p>
            <w:pPr>
              <w:pStyle w:val="Style19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овых уставных и локальных документов на стендах детского са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ремени появления новых нормативных документов течение двух месяцев, если иное не предписано нормативным документо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елопроизводства при комплектовании в соответствии с требованиями законодательства в сфере образования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при зачислении ребенка в соответствии с Распоряжениями Департамента образования Администрации города Екатеринбурга и Положением о порядк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а детей, подлежащих обучению по образовательным программам дошкольного образования в муниципальном образовании «город Екатеринбург»; в соответствии с локальными актами учрежде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профессиональных кадро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ффективной и продуктивной профессиональной деятельности сотрудников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тодической работы в учреждении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ектной работы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новационной деятельности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дсоветов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сихолого-педагогических консилиумов;</w:t>
            </w:r>
          </w:p>
          <w:p>
            <w:pPr>
              <w:pStyle w:val="Style19"/>
              <w:numPr>
                <w:ilvl w:val="0"/>
                <w:numId w:val="6"/>
              </w:numPr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ждого педагога медиа ресурсами и выходом в интерне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9"/>
              <w:spacing w:before="280" w:after="28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280" w:after="28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рсовой подготовки педагогов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курсовой подготовки педагогов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едложений по курсовой подготовк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 г.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ттестации педагогических кадров в учреждении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аттестации педагогов на новый учебный год;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оцедур аттестации;</w:t>
            </w:r>
          </w:p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рганизации аттестации педагогических кадров в учрежден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платы профессиональных кадров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карт самоанализа сотрудниками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арификационной комиссии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стимулирующего фон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информационной доступности ДОУ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пополнение и актуализация информации на сайте учреждения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новой информации на сайте учреждения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новостной ленте информации об изменениях на сайте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же размещенной на сайте информации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ри необходимости размещенной информац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9"/>
              <w:spacing w:before="280" w:after="28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280" w:after="28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27"/>
        </w:numPr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ть условия для реализации адаптированной образовательной программы для детей с особыми образовательными потребностями (для детей с ОНР - общее недоразвитие речи).</w:t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24"/>
        <w:gridCol w:w="7229"/>
        <w:gridCol w:w="25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ческие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адаптированной образовательной программы для обучения детей с ОВЗ (тяжелые нарушения речи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остав педагогического совета по работе с АОП (адаптированной образовательной программы);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график и темы педагогических советов;</w:t>
            </w:r>
          </w:p>
          <w:p>
            <w:pPr>
              <w:pStyle w:val="Style19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АОП на педагогическом сове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  <w:p>
            <w:pPr>
              <w:pStyle w:val="Style19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реализации программы АО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расстановка кадров на речевые группы;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арификационной комиссии;</w:t>
            </w:r>
          </w:p>
          <w:p>
            <w:pPr>
              <w:pStyle w:val="Style19"/>
              <w:numPr>
                <w:ilvl w:val="0"/>
                <w:numId w:val="8"/>
              </w:numPr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кадров на курсы повышения квалификации по теме «Инклюзивное образование детей дошкольного возраста с ограниченными возможностями здоровья в условиях реализации ФГОС ДО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реализации программы АОП.</w:t>
            </w:r>
          </w:p>
          <w:p>
            <w:pPr>
              <w:pStyle w:val="Style19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а финансово-хозяйственной деятельности на 2024 год;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лана финансово-хозяйственной деятельности на 2024 год с Наблюдательным советом;</w:t>
            </w:r>
          </w:p>
          <w:p>
            <w:pPr>
              <w:pStyle w:val="Style19"/>
              <w:numPr>
                <w:ilvl w:val="0"/>
                <w:numId w:val="7"/>
              </w:numPr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финансово-хозяйственной деятельности на 2025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Style19"/>
        <w:numPr>
          <w:ilvl w:val="0"/>
          <w:numId w:val="27"/>
        </w:numPr>
        <w:spacing w:before="0" w:after="280"/>
        <w:jc w:val="center"/>
        <w:rPr/>
      </w:pPr>
      <w:r>
        <w:rPr/>
        <w:t>Совершенствовать способы и формы взаимодействия родителей (законных представителей) воспитанников и педагогического коллектива МАДОУ.</w:t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24"/>
        <w:gridCol w:w="7229"/>
        <w:gridCol w:w="25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ческие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родителей (законных представителей) и педагогических работников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тной связи для родителей на сайте учреждения;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ветов на обращения родителей;</w:t>
            </w:r>
          </w:p>
          <w:p>
            <w:pPr>
              <w:pStyle w:val="Style19"/>
              <w:numPr>
                <w:ilvl w:val="0"/>
                <w:numId w:val="11"/>
              </w:numPr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апрашиваемой родителями инфор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сихолого-педагогической поддержки семьи и повышение компетентност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ополнение сайта по вопросам развития и образования, охраны и укрепления здоровья детей;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образовательного процесса и его результатов;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проектной деятельности;</w:t>
            </w:r>
          </w:p>
          <w:p>
            <w:pPr>
              <w:pStyle w:val="Style19"/>
              <w:numPr>
                <w:ilvl w:val="0"/>
                <w:numId w:val="11"/>
              </w:numPr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инновацион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нтингента дете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6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ичностно-развивающего и гуманистического характера взаимодействия взрослых (родителей, законных представителей, педагогических и иных работников организации) и детей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6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6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родителей в соответствии с расписанием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6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ращениями родителей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6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ind w:left="6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нформации на сайте учреждения;</w:t>
            </w:r>
          </w:p>
          <w:p>
            <w:pPr>
              <w:pStyle w:val="Style19"/>
              <w:numPr>
                <w:ilvl w:val="0"/>
                <w:numId w:val="2"/>
              </w:numPr>
              <w:ind w:left="64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родителям на стендах детского сада и групповых стенд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Style19"/>
        <w:numPr>
          <w:ilvl w:val="0"/>
          <w:numId w:val="27"/>
        </w:numPr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ь взаимодействие с социальными партнёрами для обеспечения всестороннего развития способностей и творческого потенциала детей дошкольного возраста.</w:t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15"/>
        <w:gridCol w:w="8789"/>
        <w:gridCol w:w="17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чески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циального партнерства и сотрудничества для развития актуальной и потенциальной одаренности дете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циальных партнеров;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социального партнерства и сотрудничества;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обеспечение социального партнерства и сотрудничества;</w:t>
            </w:r>
          </w:p>
          <w:p>
            <w:pPr>
              <w:pStyle w:val="Style19"/>
              <w:numPr>
                <w:ilvl w:val="0"/>
                <w:numId w:val="20"/>
              </w:numPr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социального партнерства и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артнер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Гимназия №205 «Театр»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ФГБОУ ВО «Уральский государственный педагогический университет», Институтом специального образования, кафедрой логопедии и клиники дизонтогенеза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ГАОУ ДПО Свердловской области «Институт Развития Образования»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учебным центром «Смарт-Екатеринбург» развитие творчества у детей дошкольного возраста по средствам наборов MatataLab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СПАНТЕРА» производитель учебного комплекса по 3D моделированию «LigroGame»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 ДО «Учебный центр Униматик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280" w:after="280"/>
        <w:ind w:left="850" w:hanging="0"/>
        <w:rPr/>
      </w:pPr>
      <w:bookmarkStart w:id="4" w:name="__RefHeading___Toc167712366"/>
      <w:bookmarkEnd w:id="4"/>
      <w:r>
        <w:rPr/>
        <w:t>5. Финансово-хозяйственная деятельность.</w:t>
      </w:r>
    </w:p>
    <w:p>
      <w:pPr>
        <w:pStyle w:val="Style19"/>
        <w:spacing w:before="280" w:after="280"/>
        <w:ind w:left="8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создана достаточная материально-техническая база. Приобретены детские стулья для 3 групповых помещений и музыкального зала. Отремонтирован пол у одной веранды. Установлено искусственное травяное покрытие на спортивной площадке.  Ежегодно приобретаются игры, игрушки, книги, спортивный инвентарь, разнообразные материалы для занятий детей. Обустроены газоны. </w:t>
      </w:r>
    </w:p>
    <w:p>
      <w:pPr>
        <w:pStyle w:val="Style19"/>
        <w:spacing w:before="28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финансово-хозяйственной деятельности</w:t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01"/>
        <w:gridCol w:w="9361"/>
        <w:gridCol w:w="18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держания жизнедеятельности учреждения</w:t>
            </w:r>
          </w:p>
          <w:p>
            <w:pPr>
              <w:pStyle w:val="Style19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:</w:t>
            </w:r>
          </w:p>
          <w:p>
            <w:pPr>
              <w:pStyle w:val="Style19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го обеспечения жизнедеятельности учреждения;</w:t>
            </w:r>
          </w:p>
          <w:p>
            <w:pPr>
              <w:pStyle w:val="Style19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й работы учреждения;</w:t>
            </w:r>
          </w:p>
          <w:p>
            <w:pPr>
              <w:pStyle w:val="Style19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х ремонтов учреждения;</w:t>
            </w:r>
          </w:p>
          <w:p>
            <w:pPr>
              <w:pStyle w:val="Style19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го обеспечения реализации основной образовательной программы дошкольного образования;</w:t>
            </w:r>
          </w:p>
          <w:p>
            <w:pPr>
              <w:pStyle w:val="Style19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, определяемая в соответствии с санитарно-эпидемиологическими правилами и нормативами;</w:t>
            </w:r>
          </w:p>
          <w:p>
            <w:pPr>
              <w:pStyle w:val="Style19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, определяемая в соответствии с правилами пожарной безопасности;</w:t>
            </w:r>
          </w:p>
          <w:p>
            <w:pPr>
              <w:pStyle w:val="Style19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средств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9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и помещений развивающей предметно-пространственной средой;</w:t>
            </w:r>
          </w:p>
          <w:p>
            <w:pPr>
              <w:pStyle w:val="Style19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го обеспечению программы (учебно-методический комплект, оборудование, оснащ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25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выполнение планов по финансово-хозяйственной деятельности.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инансовых условий реализации основной образовательной программы дошкольного образования;</w:t>
            </w:r>
          </w:p>
          <w:p>
            <w:pPr>
              <w:pStyle w:val="Style19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ки составления плана ФХД;</w:t>
            </w:r>
          </w:p>
          <w:p>
            <w:pPr>
              <w:pStyle w:val="Style19"/>
              <w:numPr>
                <w:ilvl w:val="0"/>
                <w:numId w:val="2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 согласование Наблюдательным советом плана финансово-хозяйственной деятельности;</w:t>
            </w:r>
          </w:p>
          <w:p>
            <w:pPr>
              <w:pStyle w:val="Style19"/>
              <w:numPr>
                <w:ilvl w:val="0"/>
                <w:numId w:val="21"/>
              </w:numPr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ыполнения плана;</w:t>
            </w:r>
          </w:p>
          <w:p>
            <w:pPr>
              <w:pStyle w:val="Style19"/>
              <w:numPr>
                <w:ilvl w:val="0"/>
                <w:numId w:val="2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 группе на первом этаже по предписаниям Роспотребнадзора и Госпожнадз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/2025 гг.</w:t>
            </w:r>
          </w:p>
          <w:p>
            <w:pPr>
              <w:pStyle w:val="Style19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/2025 гг.</w:t>
            </w:r>
          </w:p>
          <w:p>
            <w:pPr>
              <w:pStyle w:val="Style19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, 2024 г.</w:t>
            </w:r>
          </w:p>
        </w:tc>
      </w:tr>
    </w:tbl>
    <w:p>
      <w:pPr>
        <w:pStyle w:val="Heading1"/>
        <w:spacing w:lineRule="auto" w:line="240" w:before="280" w:after="280"/>
        <w:ind w:firstLine="709"/>
        <w:rPr>
          <w:bCs w:val="false"/>
        </w:rPr>
      </w:pPr>
      <w:bookmarkStart w:id="5" w:name="__RefHeading___Toc167712367"/>
      <w:bookmarkEnd w:id="5"/>
      <w:r>
        <w:rPr>
          <w:bCs w:val="false"/>
        </w:rPr>
        <w:t>6. Мониторинг деятельности учреждения.</w:t>
      </w:r>
    </w:p>
    <w:tbl>
      <w:tblPr>
        <w:tblW w:w="145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99"/>
        <w:gridCol w:w="8079"/>
        <w:gridCol w:w="26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ониторинга созданных условий (мероприятия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ческие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униципального задания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ета по выполнению муниципального задания;</w:t>
            </w:r>
          </w:p>
          <w:p>
            <w:pPr>
              <w:pStyle w:val="Style19"/>
              <w:numPr>
                <w:ilvl w:val="0"/>
                <w:numId w:val="18"/>
              </w:numPr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правленческих решений при необходим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деятельности образовательной организации требованиям законодательства в сфере образов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едование организации;</w:t>
            </w:r>
          </w:p>
          <w:p>
            <w:pPr>
              <w:pStyle w:val="Style19"/>
              <w:numPr>
                <w:ilvl w:val="0"/>
                <w:numId w:val="13"/>
              </w:numPr>
              <w:spacing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Официальном сайте государственных (муниципальных) учреждений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bus.gov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Style19"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Портале закупок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shd w:fill="FFFFFF" w:val="clear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.gov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й открытости образовательной организ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амообследования сайта, в социальных сет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хранению и развитию профессиональных кадров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:</w:t>
            </w:r>
          </w:p>
          <w:p>
            <w:pPr>
              <w:pStyle w:val="Style19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ой справки по итогам аттестации;</w:t>
            </w:r>
          </w:p>
          <w:p>
            <w:pPr>
              <w:pStyle w:val="Style19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ого отчета по итогам деятельности учреждения;</w:t>
            </w:r>
          </w:p>
          <w:p>
            <w:pPr>
              <w:pStyle w:val="Style19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а о курсовой подготовке педагогов;</w:t>
            </w:r>
          </w:p>
          <w:p>
            <w:pPr>
              <w:pStyle w:val="Style19"/>
              <w:numPr>
                <w:ilvl w:val="0"/>
                <w:numId w:val="22"/>
              </w:numPr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а по информатизации;</w:t>
            </w:r>
          </w:p>
          <w:p>
            <w:pPr>
              <w:pStyle w:val="Style19"/>
              <w:numPr>
                <w:ilvl w:val="0"/>
                <w:numId w:val="2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а об аттестации рабочих ме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9"/>
              <w:spacing w:before="280" w:after="28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здоровья воспитанников и сотрудник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атистического отчета по итогам деятельности учреждения;</w:t>
            </w:r>
          </w:p>
          <w:p>
            <w:pPr>
              <w:pStyle w:val="Style19"/>
              <w:numPr>
                <w:ilvl w:val="0"/>
                <w:numId w:val="2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атистического отчета по физической культуре;</w:t>
            </w:r>
          </w:p>
          <w:p>
            <w:pPr>
              <w:pStyle w:val="Style19"/>
              <w:numPr>
                <w:ilvl w:val="0"/>
                <w:numId w:val="24"/>
              </w:numPr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 в рамках программы «Здоровьесбережение»;</w:t>
            </w:r>
          </w:p>
          <w:p>
            <w:pPr>
              <w:pStyle w:val="Style19"/>
              <w:numPr>
                <w:ilvl w:val="0"/>
                <w:numId w:val="24"/>
              </w:numPr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состоянии охраны труда в учрежде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9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финансово – хозяйственной деятельн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атистического отчета по итогам деятельности учреждения;</w:t>
            </w:r>
          </w:p>
          <w:p>
            <w:pPr>
              <w:pStyle w:val="Style19"/>
              <w:numPr>
                <w:ilvl w:val="0"/>
                <w:numId w:val="24"/>
              </w:numPr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выполнении плана финансово-хозяйственной деятельности;</w:t>
            </w:r>
          </w:p>
          <w:p>
            <w:pPr>
              <w:pStyle w:val="Style19"/>
              <w:numPr>
                <w:ilvl w:val="0"/>
                <w:numId w:val="24"/>
              </w:numPr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Портале закупок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shd w:fill="FFFFFF" w:val="clear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.gov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9"/>
              <w:spacing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</w:tbl>
    <w:p>
      <w:pPr>
        <w:pStyle w:val="Heading1"/>
        <w:tabs>
          <w:tab w:val="clear" w:pos="708"/>
          <w:tab w:val="left" w:pos="1884" w:leader="none"/>
        </w:tabs>
        <w:spacing w:lineRule="auto" w:line="240" w:before="280" w:after="280"/>
        <w:rPr/>
      </w:pPr>
      <w:bookmarkStart w:id="6" w:name="__RefHeading___Toc167712368"/>
      <w:r>
        <w:rPr/>
        <w:t xml:space="preserve">7. </w:t>
      </w:r>
      <w:bookmarkEnd w:id="6"/>
      <w:r>
        <w:rPr/>
        <w:t>Ожидаемые результаты управленческой деятельности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оспитанников с ОВЗ в образовательной организации, охваченных мероприятиями по выявлению, поддержке одаренных детей – до 27 %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й уровень педагогических работников образовательной организации – до 40 %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едагогических работников образовательной организации, участвующих в деятельности профессиональных сообществ педагогов – до 50%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едагогических работников образовательной организации, получивших возможность использования верифицированного образовательного контента и цифровых образовательных сервисов – до 100 %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283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8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 3" w:hAnsi="Wingdings 3" w:cs="Wingdings 3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4560" w:leader="dot"/>
      </w:tabs>
      <w:spacing w:lineRule="auto" w:line="240" w:before="280" w:after="280"/>
      <w:ind w:left="220" w:firstLine="70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5388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2:48:00Z</dcterms:created>
  <dc:creator>Александр</dc:creator>
  <dc:description/>
  <cp:keywords/>
  <dc:language>en-US</dc:language>
  <cp:lastModifiedBy>USER</cp:lastModifiedBy>
  <cp:lastPrinted>2024-06-25T11:57:00Z</cp:lastPrinted>
  <dcterms:modified xsi:type="dcterms:W3CDTF">2024-06-25T07:08:00Z</dcterms:modified>
  <cp:revision>72</cp:revision>
  <dc:subject/>
  <dc:title/>
</cp:coreProperties>
</file>