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лан работы психолого-педагогического консили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ДОУ №    на 2025 -26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98"/>
        <w:gridCol w:w="751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заседаний ППк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01.09-05.09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вичных документов:</w:t>
            </w:r>
          </w:p>
          <w:p>
            <w:pPr>
              <w:pStyle w:val="Normal"/>
              <w:rPr/>
            </w:pPr>
            <w:r>
              <w:rPr/>
              <w:t>- составление графика заседаний ППк на год;</w:t>
            </w:r>
          </w:p>
          <w:p>
            <w:pPr>
              <w:pStyle w:val="Normal"/>
              <w:rPr/>
            </w:pPr>
            <w:r>
              <w:rPr/>
              <w:t>- ознакомление с планами работы учителя-логопеда, педагога-психолога с детьми с особыми образовательными потребностями;</w:t>
            </w:r>
          </w:p>
          <w:p>
            <w:pPr>
              <w:pStyle w:val="Normal"/>
              <w:rPr/>
            </w:pPr>
            <w:r>
              <w:rPr/>
              <w:t>- заявление о согласии родителей (законных представителей) на  логопедическое и психологическое обследование ребенк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(после 15.0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журнала записи детей на ППк;</w:t>
            </w:r>
          </w:p>
          <w:p>
            <w:pPr>
              <w:pStyle w:val="Normal"/>
              <w:rPr/>
            </w:pPr>
            <w:r>
              <w:rPr/>
              <w:t>- анализ представленных документ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опедического представления и заключ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ого представ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я психолога;</w:t>
            </w:r>
          </w:p>
          <w:p>
            <w:pPr>
              <w:pStyle w:val="Normal"/>
              <w:rPr/>
            </w:pPr>
            <w:r>
              <w:rPr/>
              <w:t>- составления коллегиального заключения на ребенка.</w:t>
            </w:r>
          </w:p>
          <w:p>
            <w:pPr>
              <w:pStyle w:val="Normal"/>
              <w:rPr/>
            </w:pPr>
            <w:r>
              <w:rPr/>
              <w:t>- выработка согласованных коллегиальных решений по созданию оптимальных условий для развития и обучения детей.</w:t>
            </w:r>
          </w:p>
          <w:p>
            <w:pPr>
              <w:pStyle w:val="Normal"/>
              <w:rPr/>
            </w:pPr>
            <w:r>
              <w:rPr/>
              <w:t>- составление индивидуального образовательного маршрута на  воспита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ческая оценка состояния ребенка.</w:t>
            </w:r>
          </w:p>
          <w:p>
            <w:pPr>
              <w:pStyle w:val="Normal"/>
              <w:rPr/>
            </w:pPr>
            <w:r>
              <w:rPr/>
              <w:t>Изменение и дополнение рекомендаций по работе с детьми, имеющими низкую динамику развития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ых документов (результатов итоговой диагностики), представленных специалистами ППк.</w:t>
            </w:r>
          </w:p>
          <w:p>
            <w:pPr>
              <w:pStyle w:val="Normal"/>
              <w:rPr/>
            </w:pPr>
            <w:r>
              <w:rPr/>
              <w:t>Составление рекомендаций родителям (законным представителям) детей с незначительными положительными результатами.</w:t>
            </w:r>
          </w:p>
          <w:p>
            <w:pPr>
              <w:pStyle w:val="Normal"/>
              <w:rPr/>
            </w:pPr>
            <w:r>
              <w:rPr/>
              <w:t xml:space="preserve">Подведение итогов работы ППк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84"/>
        <w:gridCol w:w="7371"/>
      </w:tblGrid>
      <w:tr>
        <w:trPr>
          <w:trHeight w:val="24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Внеплановые заседания  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Пк (по запросу воспитателя, родителей, специалистов ДОУ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о запросам, в течение учебного года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инятие каких-либо экстренных мер по выявившимся обстоятельствам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зменение направления коррекционно-развивающей работы в изменившейся ситуации или в случае ее неэффективно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Изменение образовательного маршрута (через ТПМПК) 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Рассмотрение заявок родителей (законных представителей) по поводу обращений на ТПМПК (определение особенностей развития детей, направление на ТПМПК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План работы ППк  ДОУ №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016"/>
        <w:gridCol w:w="179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седаний ППк/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 1</w:t>
            </w:r>
          </w:p>
          <w:p>
            <w:pPr>
              <w:pStyle w:val="Normal"/>
              <w:rPr/>
            </w:pPr>
            <w:r>
              <w:rPr/>
              <w:t>Утверждение состава ППк  на учебный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Пк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и плана работы на учебный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членов ППк по выполнению своих функциональных обязаннос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проведения педагогической, логопедической, психологической диагностики специалистами ПП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воспитанников, нуждающихся в психолого педагогическом сопровожден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журналов ППк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 2</w:t>
            </w:r>
          </w:p>
          <w:p>
            <w:pPr>
              <w:pStyle w:val="Normal"/>
              <w:rPr/>
            </w:pPr>
            <w:r>
              <w:rPr/>
              <w:t>Анализ результатов диагностических обследований воспитанников с особыми образовательными потребностя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егиального заключения ПП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ого образовательного маршрута на воспитанн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декабрь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 xml:space="preserve">Индивидуальные консультации логопеда, психолога по вопросам особенностей развития ребенка и организации его коррекционно-развивающего обучения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 в группах по вопросам работы ППк (цель, задачи, направления работы ППк; роль ППк  в психолого-педагогическом сопровождении ребенка с особенностями  развит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 3</w:t>
            </w:r>
          </w:p>
          <w:p>
            <w:pPr>
              <w:pStyle w:val="Normal"/>
              <w:rPr/>
            </w:pPr>
            <w:r>
              <w:rPr/>
              <w:t>Динамическая оценка состояния ребен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менение и дополнение рекомендаций по работе с детьми, имеющими низкую динамику разви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>Индивидуальные консультации логопеда, психолога по вопросам особенностей развития ребенка и организации его коррекционно-развивающего обучения, организации медицинской помощи, психолого-педагогической поддержки семьи ребенка с особенностями развития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упление на родительских собраниях в группах по результатам освоения образовательной программы, динамики развития детей, результатам медицинского сопровождения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 4</w:t>
            </w:r>
          </w:p>
          <w:p>
            <w:pPr>
              <w:pStyle w:val="Normal"/>
              <w:rPr/>
            </w:pPr>
            <w:r>
              <w:rPr/>
              <w:t>Анализ итоговых документов (результатов итоговой диагностики), представленных специалистами ППк.</w:t>
            </w:r>
          </w:p>
          <w:p>
            <w:pPr>
              <w:pStyle w:val="Normal"/>
              <w:rPr/>
            </w:pPr>
            <w:r>
              <w:rPr/>
              <w:t>Подведение итогов работы ППк за го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 xml:space="preserve">Индивидуальное ознакомление родителей с результатами итоговой диагностики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6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53:00Z</dcterms:created>
  <dc:creator>Оля</dc:creator>
  <dc:description/>
  <cp:keywords/>
  <dc:language>en-US</dc:language>
  <cp:lastModifiedBy>user</cp:lastModifiedBy>
  <cp:lastPrinted>2022-07-14T14:02:00Z</cp:lastPrinted>
  <dcterms:modified xsi:type="dcterms:W3CDTF">2025-10-15T14:57:00Z</dcterms:modified>
  <cp:revision>3</cp:revision>
  <dc:subject/>
  <dc:title>Документация ПМПк</dc:title>
</cp:coreProperties>
</file>